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ALL.  D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26924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-21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576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PROCEDURA APERTA PER L’AFFIDAMENTO DELLA CONCESSIONE DELLA  GESTIONE DEL SERVIZIO DI ASILO NIDO COMUNALE DI RETORBIDO PERIODO  DAL 01.09.2015 AL  31.08.2020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 F F E R T A  ECONO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Il sottoscritto………………………………………………….,nato a…………………………………</w:t>
      </w:r>
    </w:p>
    <w:p>
      <w:pPr>
        <w:pStyle w:val="TextBody"/>
        <w:rPr/>
      </w:pPr>
      <w:r>
        <w:rPr/>
        <w:t>il…………………………residente in …………………………………………………………Via …………………………..n……….in qualita’ di  …………………………………………………..    della  DITTA /SOCIETA’ ……….………………………………………………………………….... con sede in ………………………………………………………………………… P.IVA……………………….………………C.F……………………….………………………………Telef. ……………………………Fax………….………….e-mail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ESA VISIONE</w:t>
      </w:r>
      <w:r>
        <w:rPr>
          <w:sz w:val="24"/>
        </w:rPr>
        <w:t xml:space="preserve"> del Bando di gara, del Regolamento </w:t>
      </w:r>
      <w:r>
        <w:rPr>
          <w:bCs/>
          <w:sz w:val="24"/>
        </w:rPr>
        <w:t>Servizio asilo nido comunale</w:t>
      </w:r>
      <w:r>
        <w:rPr>
          <w:sz w:val="24"/>
        </w:rPr>
        <w:t>, del  Capitolato d’Appalto e dei relativi allegati ed accettandoli incondizionatamente nonché  di tutte le circostanze che possono influire sull’esecuzione del servizi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ESA VISIONE   </w:t>
      </w:r>
      <w:r>
        <w:rPr>
          <w:bCs/>
          <w:sz w:val="24"/>
        </w:rPr>
        <w:t xml:space="preserve">dell’importo posto a base </w:t>
      </w:r>
      <w:r>
        <w:rPr>
          <w:sz w:val="24"/>
        </w:rPr>
        <w:t>di gara,   stimato in  Euro 54.825,00,  annuo,  e un costo massimo mensile per bambino pari a € 510,00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 xml:space="preserve">che le ditte dovranno presentare offerta non superiore all’importo  stabilito ( sul costo mensile per bambino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00" w:hanging="0"/>
        <w:rPr/>
      </w:pPr>
      <w:r>
        <w:rPr>
          <w:b/>
          <w:bCs/>
          <w:sz w:val="24"/>
        </w:rPr>
        <w:t xml:space="preserve">SI IMPEGNA  </w:t>
      </w:r>
      <w:r>
        <w:rPr>
          <w:sz w:val="24"/>
        </w:rPr>
        <w:t>ad eseguire il servizio di gestione dell’Asilo Nido  comunale di Retorbido secondo le modalità indicate  nel capitolato Speciale d’Appalto esigendo a corrispettivo il seguente  prezzo mensile per bambino 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stocommento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75"/>
      </w:tblGrid>
      <w:tr>
        <w:trPr>
          <w:trHeight w:val="362" w:hRule="atLeast"/>
        </w:trPr>
        <w:tc>
          <w:tcPr>
            <w:tcW w:w="2527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mpo normale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.30 – 17.30) </w:t>
            </w:r>
          </w:p>
        </w:tc>
        <w:tc>
          <w:tcPr>
            <w:tcW w:w="70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………………………………………..…………..……..(in cifre) </w:t>
            </w:r>
          </w:p>
        </w:tc>
      </w:tr>
      <w:tr>
        <w:trPr>
          <w:trHeight w:val="517" w:hRule="atLeast"/>
        </w:trPr>
        <w:tc>
          <w:tcPr>
            <w:tcW w:w="252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…………………………………………………..…….(in lettere) </w:t>
            </w:r>
          </w:p>
        </w:tc>
      </w:tr>
      <w:tr>
        <w:trPr>
          <w:trHeight w:val="515" w:hRule="atLeast"/>
        </w:trPr>
        <w:tc>
          <w:tcPr>
            <w:tcW w:w="2527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part-time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30 – 13.00)  eventuale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………………………………………………………….(in cifre) </w:t>
            </w:r>
          </w:p>
        </w:tc>
      </w:tr>
      <w:tr>
        <w:trPr>
          <w:trHeight w:val="517" w:hRule="atLeast"/>
        </w:trPr>
        <w:tc>
          <w:tcPr>
            <w:tcW w:w="252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…………………………………………………….….(in lettere) </w:t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i precisa che il prezzo mensile offerto è comprensivo de</w:t>
      </w:r>
      <w:r>
        <w:rPr>
          <w:bCs/>
          <w:sz w:val="24"/>
          <w:szCs w:val="24"/>
        </w:rPr>
        <w:t>i costi di sicurezza aziendali, propri dell’impresa stimati nella misura del ___%  (______________________________ per cento) del prezzo offe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 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’IMPRESA</w:t>
      </w:r>
      <w:r>
        <w:rPr>
          <w:u w:val="none"/>
        </w:rPr>
        <w:t>_________________________________________________________________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 xml:space="preserve">Veste rappresentativa  di chi sottoscrive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re fotocopia di un documento di identità personale in corso di validit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 utilizzare: </w:t>
      </w:r>
      <w:r>
        <w:rPr/>
        <w:t>-</w:t>
      </w:r>
      <w:r>
        <w:rPr>
          <w:b/>
          <w:i/>
          <w:sz w:val="24"/>
        </w:rPr>
        <w:t xml:space="preserve">  IN CASO DI OFFERTA PRESENTATA RAGGRUPPAMENTI DI IMPRESE l’offerta congiunta deve essere sottoscritta da tutte le imprese raggruppate, deve specificare le parti del servizio che saranno eseguite dalle singole imprese e contenere l’impegno che, in caso di aggiudicazione alla gara, le stesse si conformeranno alla disciplina dell’art. 37  del D.Lgs. 163/2006. In tal caso andrà inoltre allegata fotocopia di un documento di identità in corso di validità di ciascun sottoscrittor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 ___________________________________________________________________eseguira’ le seguenti prestazioni: _______________________________________________________________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 si impegna in caso di aggiudicazione a rispettare la disciplina di cui all’art. 37 del D Lgs.163/200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 ___________________________________________________________________eseguira’ le seguenti prestazioni: _______________________________________________________________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 si impegna,  in caso di aggiudicazione, a rispettare la disciplina di cui all’art. 37 del D Lgs 163/200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 ___________________________________________________________________eseguira’ le seguenti prestazioni: _______________________________________________________________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e si impegna, in caso di aggiudicazione, a rispettare la disciplina di cui all’art. 37 del D Lgs163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i,</w:t>
      </w:r>
      <w:r>
        <w:rPr>
          <w:u w:val="none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IMPRESA</w:t>
      </w:r>
      <w:r>
        <w:rPr>
          <w:u w:val="none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este rappresentativa  di chi sottoscrive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 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’IMPRESA</w:t>
      </w:r>
      <w:r>
        <w:rPr>
          <w:u w:val="none"/>
        </w:rPr>
        <w:t>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Veste rappresentativa  di chi sottoscrive 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 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’IMPRESA</w:t>
      </w:r>
      <w:r>
        <w:rPr>
          <w:u w:val="none"/>
        </w:rPr>
        <w:t>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>
          <w:u w:val="none"/>
        </w:rPr>
        <w:t>Veste rappresentativa  di chi sottoscrive 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esteso e leggibile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ind w:right="4195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right" w:pos="10206" w:leader="none"/>
      </w:tabs>
      <w:ind w:left="6381" w:right="-20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7:00Z</dcterms:created>
  <dc:creator>COMUNE DI BARGA</dc:creator>
  <dc:description/>
  <cp:keywords/>
  <dc:language>en-US</dc:language>
  <cp:lastModifiedBy>Francesco Matarazzo</cp:lastModifiedBy>
  <cp:lastPrinted>2010-06-11T10:28:00Z</cp:lastPrinted>
  <dcterms:modified xsi:type="dcterms:W3CDTF">2015-07-15T14:33:00Z</dcterms:modified>
  <cp:revision>13</cp:revision>
  <dc:subject/>
  <dc:title>O F F E R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877089</vt:r8>
  </property>
  <property fmtid="{D5CDD505-2E9C-101B-9397-08002B2CF9AE}" pid="3" name="_AuthorEmail">
    <vt:lpwstr>sdalio@Quarto.local</vt:lpwstr>
  </property>
  <property fmtid="{D5CDD505-2E9C-101B-9397-08002B2CF9AE}" pid="4" name="_AuthorEmailDisplayName">
    <vt:lpwstr>Susanna Da L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